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sr-Latn-CS"/>
        </w:rPr>
      </w:pPr>
      <w:r>
        <w:rPr>
          <w:sz w:val="52"/>
          <w:szCs w:val="52"/>
          <w:lang w:val="de-DE"/>
        </w:rPr>
        <w:t>ОБАВЈЕ</w:t>
      </w:r>
      <w:r>
        <w:rPr>
          <w:sz w:val="52"/>
          <w:szCs w:val="52"/>
          <w:lang w:val="sr-Latn-CS"/>
        </w:rPr>
        <w:t>ШТЕЊЕ:</w:t>
        <w:tab/>
        <w:t>ЕЛ. МЈЕРЕЊ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sr-Latn-CS"/>
        </w:rPr>
        <w:t xml:space="preserve">Одбрана Лабораторијских вјежби из Ел. </w:t>
      </w:r>
      <w:r>
        <w:rPr>
          <w:sz w:val="40"/>
          <w:szCs w:val="40"/>
          <w:lang w:val="sr-RS"/>
        </w:rPr>
        <w:t>м</w:t>
      </w:r>
      <w:r>
        <w:rPr>
          <w:sz w:val="40"/>
          <w:szCs w:val="40"/>
          <w:lang w:val="sr-Latn-CS"/>
        </w:rPr>
        <w:t>јерења ће се одржати 11. децембра 201</w:t>
      </w:r>
      <w:r>
        <w:rPr>
          <w:sz w:val="40"/>
          <w:szCs w:val="40"/>
          <w:lang w:val="sr-Latn-RS"/>
        </w:rPr>
        <w:t>4</w:t>
      </w:r>
      <w:r>
        <w:rPr>
          <w:sz w:val="40"/>
          <w:szCs w:val="40"/>
          <w:lang w:val="sr-Latn-CS"/>
        </w:rPr>
        <w:t>. године</w:t>
      </w:r>
      <w:r>
        <w:rPr>
          <w:sz w:val="40"/>
          <w:szCs w:val="40"/>
          <w:lang w:val="sr-RS"/>
        </w:rPr>
        <w:t xml:space="preserve"> </w:t>
      </w:r>
      <w:r>
        <w:rPr>
          <w:sz w:val="40"/>
          <w:szCs w:val="40"/>
        </w:rPr>
        <w:t>по сљедећем распореду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RS"/>
        </w:rPr>
        <w:t>10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Latn-RS"/>
        </w:rPr>
        <w:t>0</w:t>
      </w:r>
      <w:r>
        <w:rPr>
          <w:rFonts w:cs="Arial" w:ascii="Arial" w:hAnsi="Arial"/>
          <w:b/>
          <w:sz w:val="28"/>
          <w:szCs w:val="28"/>
        </w:rPr>
        <w:t>0h – 1</w:t>
      </w:r>
      <w:r>
        <w:rPr>
          <w:rFonts w:cs="Arial" w:ascii="Arial" w:hAnsi="Arial"/>
          <w:b/>
          <w:sz w:val="28"/>
          <w:szCs w:val="28"/>
          <w:lang w:val="sr-Latn-R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Latn-RS"/>
        </w:rPr>
        <w:t>3</w:t>
      </w:r>
      <w:r>
        <w:rPr>
          <w:rFonts w:cs="Arial" w:ascii="Arial" w:hAnsi="Arial"/>
          <w:b/>
          <w:sz w:val="28"/>
          <w:szCs w:val="28"/>
        </w:rPr>
        <w:t>0h</w:t>
        <w:tab/>
        <w:tab/>
        <w:tab/>
        <w:tab/>
        <w:tab/>
        <w:t xml:space="preserve">11:30h – 13:00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к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раган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ајић</w:t>
              <w:tab/>
              <w:t>Огњен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чић</w:t>
              <w:tab/>
              <w:t>Марко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ић</w:t>
              <w:tab/>
              <w:t>Филип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линда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јан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рат</w:t>
              <w:tab/>
              <w:t>Петар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д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Гојко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овић</w:t>
              <w:tab/>
              <w:t>Ив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јич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илиj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oљчић</w:t>
              <w:tab/>
              <w:t>Павл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Веселин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лександар</w:t>
            </w:r>
            <w:r>
              <w:rPr>
                <w:lang w:val="sr-Latn-RS"/>
              </w:rPr>
              <w:t xml:space="preserve"> (1356)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к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Зор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елин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Огњен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рић</w:t>
              <w:tab/>
              <w:t>Бориш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окић</w:t>
              <w:tab/>
              <w:t>Немањ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илош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к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ирј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ким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иљан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привиц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тефан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јевић</w:t>
              <w:tab/>
              <w:t>Дарко</w:t>
            </w:r>
          </w:p>
        </w:tc>
      </w:tr>
    </w:tbl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sectPr>
          <w:type w:val="nextPage"/>
          <w:pgSz w:w="12240" w:h="15840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sz w:val="40"/>
          <w:szCs w:val="40"/>
          <w:lang w:val="sr-Latn-CS"/>
        </w:rPr>
        <w:tab/>
        <w:tab/>
      </w:r>
      <w:r>
        <w:rPr>
          <w:rFonts w:cs="Arial" w:ascii="Arial" w:hAnsi="Arial"/>
          <w:b/>
          <w:sz w:val="28"/>
          <w:szCs w:val="28"/>
        </w:rPr>
        <w:t>13:00h – 14:30h</w:t>
        <w:tab/>
      </w:r>
      <w:r>
        <w:rPr>
          <w:rFonts w:cs="Arial" w:ascii="Arial" w:hAnsi="Arial"/>
          <w:b/>
          <w:sz w:val="28"/>
          <w:szCs w:val="28"/>
          <w:lang w:val="sr-R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sr-RS"/>
        </w:rPr>
        <w:t>4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3</w:t>
      </w:r>
      <w:r>
        <w:rPr>
          <w:rFonts w:cs="Arial" w:ascii="Arial" w:hAnsi="Arial"/>
          <w:b/>
          <w:sz w:val="28"/>
          <w:szCs w:val="28"/>
        </w:rPr>
        <w:t>0h – 1</w:t>
      </w:r>
      <w:r>
        <w:rPr>
          <w:rFonts w:cs="Arial" w:ascii="Arial" w:hAnsi="Arial"/>
          <w:b/>
          <w:sz w:val="28"/>
          <w:szCs w:val="28"/>
          <w:lang w:val="sr-RS"/>
        </w:rPr>
        <w:t>6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0</w:t>
      </w:r>
      <w:r>
        <w:rPr>
          <w:rFonts w:cs="Arial" w:ascii="Arial" w:hAnsi="Arial"/>
          <w:b/>
          <w:sz w:val="28"/>
          <w:szCs w:val="28"/>
        </w:rPr>
        <w:t>0h</w:t>
      </w:r>
    </w:p>
    <w:p>
      <w:pPr>
        <w:pStyle w:val="Normal"/>
        <w:rPr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30"/>
      </w:tblGrid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говић</w:t>
              <w:tab/>
              <w:t>Ђорђе</w:t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ић</w:t>
              <w:tab/>
              <w:t>Немањ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ћанац</w:t>
              <w:tab/>
              <w:t>Наташа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ркић</w:t>
              <w:tab/>
              <w:t>Кристин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ловић</w:t>
              <w:tab/>
              <w:t>Сузан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ше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ван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линда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едраг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ваче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рђан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елин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лександар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барац</w:t>
              <w:tab/>
              <w:t>Божида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354580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упар</w:t>
                                    <w:tab/>
                                    <w:t>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кул</w:t>
                                    <w:tab/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ерикоња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апетин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зић</w:t>
                                    <w:tab/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рајина</w:t>
                                    <w:tab/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уканов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Ми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кић</w:t>
                                    <w:tab/>
                                    <w:t>Са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уговић</w:t>
                                    <w:tab/>
                                    <w:t>Бог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ујунџ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3.9pt;mso-wrap-distance-left:9pt;mso-wrap-distance-right:0pt;mso-wrap-distance-top:0pt;mso-wrap-distance-bottom:0pt;margin-top:1.3pt;mso-position-vertical-relative:text;margin-left:2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упар</w:t>
                              <w:tab/>
                              <w:t>Бојан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кул</w:t>
                              <w:tab/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ерикоња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апетинић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зић</w:t>
                              <w:tab/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рајина</w:t>
                              <w:tab/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укановић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Мирко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кић</w:t>
                              <w:tab/>
                              <w:t>Саво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уговић</w:t>
                              <w:tab/>
                              <w:t>Богда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ујунџић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Мар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Latn-CS"/>
        </w:rPr>
        <w:t xml:space="preserve">i </w:t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40"/>
          <w:szCs w:val="40"/>
          <w:lang w:val="sr-Latn-CS"/>
        </w:rPr>
      </w:pPr>
      <w:r>
        <w:rPr>
          <w:sz w:val="40"/>
          <w:szCs w:val="40"/>
        </w:rPr>
        <w:t xml:space="preserve">и </w:t>
      </w:r>
      <w:r>
        <w:rPr>
          <w:sz w:val="40"/>
          <w:szCs w:val="40"/>
          <w:lang w:val="sr-Latn-CS"/>
        </w:rPr>
        <w:t xml:space="preserve">12.децембра по сљедећем распореду: </w:t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RS"/>
        </w:rPr>
      </w:pPr>
      <w:r>
        <w:rPr>
          <w:sz w:val="40"/>
          <w:szCs w:val="40"/>
          <w:lang w:val="sr-Latn-CS"/>
        </w:rPr>
        <w:tab/>
        <w:tab/>
      </w:r>
      <w:r>
        <w:rPr>
          <w:rFonts w:cs="Arial" w:ascii="Arial" w:hAnsi="Arial"/>
          <w:b/>
          <w:sz w:val="28"/>
          <w:szCs w:val="28"/>
          <w:lang w:val="sr-Latn-RS"/>
        </w:rPr>
        <w:t>10</w:t>
      </w:r>
      <w:r>
        <w:rPr>
          <w:rFonts w:cs="Arial" w:ascii="Arial" w:hAnsi="Arial"/>
          <w:b/>
          <w:sz w:val="28"/>
          <w:szCs w:val="28"/>
        </w:rPr>
        <w:t>:00h – 1</w:t>
      </w:r>
      <w:r>
        <w:rPr>
          <w:rFonts w:cs="Arial" w:ascii="Arial" w:hAnsi="Arial"/>
          <w:b/>
          <w:sz w:val="28"/>
          <w:szCs w:val="28"/>
          <w:lang w:val="sr-Latn-RS"/>
        </w:rPr>
        <w:t>1</w:t>
      </w:r>
      <w:r>
        <w:rPr>
          <w:rFonts w:cs="Arial" w:ascii="Arial" w:hAnsi="Arial"/>
          <w:b/>
          <w:sz w:val="28"/>
          <w:szCs w:val="28"/>
        </w:rPr>
        <w:t>:30h</w:t>
        <w:tab/>
      </w:r>
      <w:r>
        <w:rPr>
          <w:rFonts w:cs="Arial" w:ascii="Arial" w:hAnsi="Arial"/>
          <w:b/>
          <w:sz w:val="28"/>
          <w:szCs w:val="28"/>
          <w:lang w:val="sr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30"/>
      </w:tblGrid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стан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ованка</w:t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ац Татјан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умар</w:t>
              <w:tab/>
              <w:t>Лазар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ж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емањ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ногорац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икол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итровић Милан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ћ</w:t>
              <w:tab/>
              <w:t>Тањ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вић</w:t>
              <w:tab/>
              <w:t>Момчило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јачић</w:t>
              <w:tab/>
              <w:t>Милош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ововић</w:t>
              <w:tab/>
              <w:t>Ве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72360</wp:posOffset>
                </wp:positionV>
                <wp:extent cx="2354580" cy="2344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3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урић</w:t>
                                    <w:tab/>
                                    <w:t>М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Фуштар</w:t>
                                    <w:tab/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аповић 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уљић</w:t>
                                    <w:tab/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</w:t>
                                    <w:tab/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ровић Ми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ић</w:t>
                                    <w:tab/>
                                    <w:t>С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барчић Бра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уботић 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рић</w:t>
                                    <w:tab/>
                                    <w:t>Миљ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4.6pt;mso-wrap-distance-left:9pt;mso-wrap-distance-right:0pt;mso-wrap-distance-top:0pt;mso-wrap-distance-bottom:0pt;margin-top:-186.8pt;mso-position-vertical-relative:text;margin-left:2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3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урић</w:t>
                              <w:tab/>
                              <w:t>Мај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Фуштар</w:t>
                              <w:tab/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аповић Милош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уљић</w:t>
                              <w:tab/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</w:t>
                              <w:tab/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ровић Мирослав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ић</w:t>
                              <w:tab/>
                              <w:t>Сањ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барчић Браја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уботић Боја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рић</w:t>
                              <w:tab/>
                              <w:t>Миљ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</w:rPr>
        <w:t>13:00h-14:30h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30"/>
      </w:tblGrid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дор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Радован</w:t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говић</w:t>
              <w:tab/>
              <w:t>Наташ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јче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Његош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кн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јан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јић</w:t>
              <w:tab/>
              <w:t>Анђел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јаниц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лександар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зун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ован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ић</w:t>
              <w:tab/>
              <w:t>Немањ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ђић Ђорђе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8"/>
          <w:szCs w:val="28"/>
          <w:lang w:val="sr-Latn-RS"/>
        </w:rPr>
        <w:t xml:space="preserve">     </w:t>
      </w:r>
      <w:r>
        <w:rPr>
          <w:rFonts w:cs="Arial" w:ascii="Arial" w:hAnsi="Arial"/>
          <w:b/>
          <w:sz w:val="28"/>
          <w:szCs w:val="28"/>
          <w:lang w:val="sr-Latn-RS"/>
        </w:rPr>
        <w:t>11:</w:t>
      </w:r>
      <w:r>
        <w:rPr>
          <w:rFonts w:cs="Arial" w:ascii="Arial" w:hAnsi="Arial"/>
          <w:b/>
          <w:sz w:val="28"/>
          <w:szCs w:val="28"/>
          <w:lang w:val="sr-RS"/>
        </w:rPr>
        <w:t>30</w:t>
      </w:r>
      <w:r>
        <w:rPr>
          <w:rFonts w:cs="Arial" w:ascii="Arial" w:hAnsi="Arial"/>
          <w:b/>
          <w:sz w:val="28"/>
          <w:szCs w:val="28"/>
        </w:rPr>
        <w:t>h- 13: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RS"/>
        </w:rPr>
        <w:t>10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о понијети све Извјештаје и Индекс на одбрану!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sz w:val="40"/>
          <w:szCs w:val="40"/>
          <w:lang w:val="sr-RS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ab/>
      </w:r>
    </w:p>
    <w:sectPr>
      <w:type w:val="continuous"/>
      <w:pgSz w:w="12240" w:h="15840"/>
      <w:pgMar w:left="1417" w:right="1417" w:gutter="0" w:header="0" w:top="360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w w:val="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7:00Z</dcterms:created>
  <dc:creator>user</dc:creator>
  <dc:description/>
  <cp:keywords/>
  <dc:language>en-US</dc:language>
  <cp:lastModifiedBy>Korisnik</cp:lastModifiedBy>
  <cp:lastPrinted>2014-12-05T12:47:00Z</cp:lastPrinted>
  <dcterms:modified xsi:type="dcterms:W3CDTF">2014-12-09T15:48:00Z</dcterms:modified>
  <cp:revision>3</cp:revision>
  <dc:subject/>
  <dc:title>OBAVJEŠTENJE:</dc:title>
</cp:coreProperties>
</file>